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color w:val="21262B"/>
        </w:rPr>
      </w:pPr>
      <w:r>
        <w:rPr>
          <w:color w:val="21262B"/>
        </w:rPr>
      </w:r>
    </w:p>
    <w:p>
      <w:pPr>
        <w:pStyle w:val="Normal"/>
        <w:spacing w:lineRule="auto" w:line="240" w:before="0" w:after="0"/>
        <w:ind w:hanging="342"/>
        <w:rPr>
          <w:rFonts w:ascii="Times New Roman" w:hAnsi="Times New Roman" w:eastAsia="Times New Roman" w:cs="Times New Roman"/>
          <w:bCs/>
          <w:color w:val="21262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1262B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color w:val="000080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color w:val="000080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000080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6577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. Харп, кв. Северный, д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-92) 7-42-12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.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90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. Харп, кв. Северный, д.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-92) 7-42-12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. Харп, кв. Северный, д.3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76.2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93462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967740</wp:posOffset>
            </wp:positionV>
            <wp:extent cx="2137410" cy="2901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3" t="-157" r="565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5.8pt;margin-top:76.2pt;width:178.2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67780949" r:id="rId5"/>
        </w:object>
        <w:drawing>
          <wp:inline distT="0" distB="0" distL="0" distR="0">
            <wp:extent cx="2065020" cy="9798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1262B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1262B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1262B"/>
          <w:sz w:val="24"/>
          <w:szCs w:val="24"/>
        </w:rPr>
        <w:t>п.п. Г ) п. 19 Стандар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1262B"/>
          <w:sz w:val="24"/>
          <w:szCs w:val="24"/>
        </w:rPr>
      </w:pPr>
      <w:r>
        <w:rPr>
          <w:rFonts w:cs="Times New Roman" w:ascii="Times New Roman" w:hAnsi="Times New Roman"/>
          <w:color w:val="21262B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1262B"/>
          <w:sz w:val="24"/>
          <w:szCs w:val="24"/>
        </w:rPr>
      </w:pPr>
      <w:r>
        <w:rPr>
          <w:rFonts w:cs="Times New Roman"/>
          <w:b/>
          <w:bCs/>
          <w:color w:val="21262B"/>
          <w:sz w:val="24"/>
          <w:szCs w:val="24"/>
        </w:rPr>
      </w:r>
    </w:p>
    <w:p>
      <w:pPr>
        <w:pStyle w:val="TextBody"/>
        <w:kinsoku w:val="false"/>
        <w:overflowPunct w:val="false"/>
        <w:spacing w:before="77" w:after="0"/>
        <w:ind w:left="4987" w:right="1425" w:hanging="3666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отери по сети АО "Харп-Энерго-Газ"</w:t>
      </w:r>
    </w:p>
    <w:p>
      <w:pPr>
        <w:pStyle w:val="TextBody"/>
        <w:kinsoku w:val="false"/>
        <w:overflowPunct w:val="false"/>
        <w:spacing w:before="77" w:after="0"/>
        <w:ind w:left="4987" w:right="1425" w:hanging="3666"/>
        <w:jc w:val="center"/>
        <w:rPr>
          <w:sz w:val="24"/>
          <w:szCs w:val="24"/>
        </w:rPr>
      </w:pPr>
      <w:r>
        <w:rPr>
          <w:sz w:val="24"/>
          <w:szCs w:val="24"/>
        </w:rPr>
        <w:t>за 2024 год составляют 2,732 млн.кВт.ч.</w:t>
      </w:r>
    </w:p>
    <w:p>
      <w:pPr>
        <w:pStyle w:val="Heading1"/>
        <w:kinsoku w:val="false"/>
        <w:overflowPunct w:val="false"/>
        <w:spacing w:before="230" w:after="0"/>
        <w:ind w:left="2010" w:hanging="0"/>
        <w:rPr/>
      </w:pPr>
      <w:r>
        <w:rPr/>
        <w:t>Перечень мероприятий по снижению размеров потерь в сетях за 2024 год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tbl>
      <w:tblPr>
        <w:tblW w:w="90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258"/>
      </w:tblGrid>
      <w:tr>
        <w:trPr>
          <w:trHeight w:val="4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89" w:righ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, строительству, реконструкции и развитию электрических сетей и средств учета э/э, вводу в эксплуатацию энергосберегающего оборудования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/модернизация средств учета электроэнергии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ансформаторов тока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ансформаторов напряжения</w:t>
            </w:r>
          </w:p>
        </w:tc>
      </w:tr>
      <w:tr>
        <w:trPr>
          <w:trHeight w:val="2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четчиков электрической энергии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четчиков электрической энергии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воздушных и кабельных линий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линии 0,4; 10 кВ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0,4; 10 кВ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108" w:right="12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рка и контроль работы систем расчетного учета электроэнергии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8" w:right="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инструментальной проверки схем подключения систем учета электроэнергии на месте установки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ановая - по результатам анализа балансов, динамики потребления и пр.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устраненных замечаний (повторная проверка)</w:t>
            </w:r>
          </w:p>
        </w:tc>
      </w:tr>
      <w:tr>
        <w:trPr>
          <w:trHeight w:val="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108" w:right="4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перенос точки измерения к границе балансовой принадлежности контрагента (ближе к ГБП, на другом уровне напряжения и пр.)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присоединения контрагентов к распределительной сети АО «Харп-Энерго-Газ»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паспортизации точек измерения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метрологическому обследованию средств измерения на месте их подключения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зультатам инструментальной проверки, паспортизации, метрологическому обследованию выявлено нарушений.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ансформаторам тока и измерительным цепям: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ыдано предписаний на замену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ансформаторам напряжения и измерительным цепям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ыдано предписаний на замену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чикам электроэнергии: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ыдано предписаний на замену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одключения прибора учета электроэнергии собрана не верно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о нарушений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омбирование клеммных соединений расчетного учета электроэнергии</w:t>
            </w:r>
          </w:p>
        </w:tc>
      </w:tr>
      <w:tr>
        <w:trPr>
          <w:trHeight w:val="5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рка и контроль работы систем технического учета электроэнергии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инструментальной проверки схем подключения систем учета электроэнергии на месте установки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й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ановая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устраненных замечаний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организации учета электроэнергии для балансовых участков (новые точки учета)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метрологическому обследованию средств измерения на месте их подключения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89" w:right="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зультатам инструментальной проверки, паспортизации, метрологическому обследованию выявлено нарушений.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ансформаторам тока и измерительным цепям: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ансформаторам напряжения и измерительным цепям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чикам электроэнергии: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зультатам инструментальной проверки комплексов учета электроэнергии система измерений признана годной к расчетам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плановой и внеплановой проверки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повторной проверки после устранения замечаний к системе учета электроэнергии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организации балансируемого участка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7" w:before="6" w:after="0"/>
              <w:ind w:left="1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7"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чтенное потребление электроэнергии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учетное потребление электроэнергии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езучетного потребления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договорное потребление электроэнергии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ов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ездоговорного потребления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1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шкафов учета наружного исполнения у потребител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е баланса по ТП, КТПН, РП и фидерам 0,4 кВ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89" w:right="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рейдов по проверке коммерческих узлов учета электроэнергии физических лиц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0" w:before="93" w:after="0"/>
        <w:ind w:left="1098" w:right="850" w:firstLine="347"/>
        <w:rPr/>
      </w:pPr>
      <w:r>
        <w:rPr>
          <w:b/>
          <w:bCs/>
        </w:rPr>
        <w:t xml:space="preserve">Источник финансирования мероприятий по снижению размеров потерь в сетях – </w:t>
      </w:r>
      <w:r>
        <w:rPr/>
        <w:t>за счет собственных средств АО «Харп-Энерго-Газ», за счет долгосрочных параметров регулирования.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21262B"/>
          <w:sz w:val="23"/>
          <w:szCs w:val="23"/>
          <w:highlight w:val="yellow"/>
        </w:rPr>
      </w:pPr>
      <w:r>
        <w:rPr>
          <w:b/>
          <w:bCs/>
          <w:color w:val="21262B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энергетик                                                А.В. Губин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10" w:hanging="1525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3" w:after="0"/>
      <w:ind w:left="1458" w:right="852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7:00Z</dcterms:created>
  <dc:creator>kravcova</dc:creator>
  <dc:description/>
  <cp:keywords/>
  <dc:language>en-US</dc:language>
  <cp:lastModifiedBy>Кравцова Елена Ивановна</cp:lastModifiedBy>
  <cp:lastPrinted>2025-02-01T14:04:00Z</cp:lastPrinted>
  <dcterms:modified xsi:type="dcterms:W3CDTF">2025-02-01T09:04:00Z</dcterms:modified>
  <cp:revision>24</cp:revision>
  <dc:subject/>
  <dc:title/>
</cp:coreProperties>
</file>